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ПРОЕКТ</w:t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                                  с. Михайловка                                          __________</w:t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б утверждении Положения об административной комиссии  Михайловского муниципального района Приморского края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FontStyle21"/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 законом  от 06.10.2003  № 131-ФЗ «Об общих принципах организации местного самоуправления в Российской Федерации»Уставом Михайловского муниципального района  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8.07.2009  N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, Законом Приморского края  от 05.03.2007  №44-КЗ «Об административных правонарушениях в Приморском крае»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, нормативных правовых актов  администрации Михайловского муниципального района;  органов  местного самоуправления  Михайловского муниципального района  администрация  муниципального района </w:t>
      </w:r>
    </w:p>
    <w:p>
      <w:pPr>
        <w:pStyle w:val="Style41"/>
        <w:widowControl/>
        <w:spacing w:lineRule="auto" w:line="36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360"/>
        <w:ind w:hanging="0"/>
        <w:rPr>
          <w:rStyle w:val="FontStyle16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    </w:t>
      </w:r>
      <w:r>
        <w:rPr>
          <w:rStyle w:val="FontStyle14"/>
          <w:rFonts w:cs="Times New Roman"/>
          <w:sz w:val="28"/>
          <w:szCs w:val="28"/>
        </w:rPr>
        <w:t>1.Утвердить Положение  об административной комиссии Михайловского муниципального района Приморского края (прилагается)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rStyle w:val="FontStyle14"/>
          <w:rFonts w:cs="Times New Roman"/>
          <w:sz w:val="28"/>
          <w:szCs w:val="28"/>
        </w:rPr>
        <w:t xml:space="preserve">     </w:t>
      </w:r>
      <w:r>
        <w:rPr>
          <w:rStyle w:val="FontStyle14"/>
          <w:rFonts w:cs="Times New Roman"/>
          <w:sz w:val="28"/>
          <w:szCs w:val="28"/>
        </w:rPr>
        <w:t xml:space="preserve">2. Данное постановление вступает в  силу  с момента его размещения на официальном сайте администрации Михайловского муниципального района  в информационно-коммуникационной  сети интернет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3. Муниципальному казенному  учреждению «Управление по  организационному-техническому обеспечению  деятельности  администрации Михайловского муниципального района (Шевченко) обеспечить  размещение </w:t>
      </w:r>
      <w:r>
        <w:rPr>
          <w:rStyle w:val="FontStyle14"/>
          <w:rFonts w:cs="Times New Roman"/>
          <w:sz w:val="28"/>
          <w:szCs w:val="28"/>
        </w:rPr>
        <w:t xml:space="preserve">на официальном сайте администрации Михайловского муниципального района  в информационно-коммуникационной  сети интернет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rStyle w:val="FontStyle14"/>
          <w:rFonts w:cs="Times New Roman"/>
          <w:sz w:val="28"/>
          <w:szCs w:val="28"/>
        </w:rPr>
        <w:t>4. Постановление администрации Михайловского муниципального района от 19.07.2013 № 1040-па  «Об утверждении Положения об административной комиссии Михайловского муниципального района Приморского края» считать  утратившим  сил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на первого заместителя главы администрации района Зубок П.А.  </w:t>
      </w:r>
    </w:p>
    <w:p>
      <w:pPr>
        <w:pStyle w:val="Normal"/>
        <w:spacing w:lineRule="auto" w:line="360"/>
        <w:ind w:firstLine="720"/>
        <w:jc w:val="both"/>
        <w:rPr>
          <w:rStyle w:val="FontStyle14"/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41"/>
        <w:widowControl/>
        <w:tabs>
          <w:tab w:val="clear" w:pos="708"/>
          <w:tab w:val="left" w:pos="3907" w:leader="none"/>
        </w:tabs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-</w:t>
      </w:r>
    </w:p>
    <w:p>
      <w:pPr>
        <w:pStyle w:val="Style41"/>
        <w:widowControl/>
        <w:tabs>
          <w:tab w:val="clear" w:pos="708"/>
          <w:tab w:val="left" w:pos="3907" w:leader="none"/>
        </w:tabs>
        <w:jc w:val="both"/>
        <w:rPr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В.В. Архи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 Михайло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3073" w:leader="none"/>
          <w:tab w:val="center" w:pos="4561" w:leader="none"/>
        </w:tabs>
        <w:jc w:val="right"/>
        <w:rPr>
          <w:bCs/>
        </w:rPr>
      </w:pPr>
      <w:r>
        <w:rPr>
          <w:bCs/>
        </w:rPr>
        <w:t xml:space="preserve">от __________ г.  № ________па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ой комиссии 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 Приморского кра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Административная комиссия Михайловского муниципального района Приморского края (далее - административная комиссия) является структурным подразделением администрации Михайловского муниципального района. Административная комиссия образована в соответствии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28.07.2009 N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. Административная комиссия - постоянно действующий коллегиальный орган, образуемый для рассмотрения дел об административных правонарушениях, совершенных на территории Михайловского муниципального района, в соответствии со </w:t>
      </w:r>
      <w:hyperlink r:id="rId5">
        <w:r>
          <w:rPr>
            <w:rStyle w:val="InternetLink"/>
            <w:color w:val="0000FF"/>
          </w:rPr>
          <w:t>ст. 12.3 п. 4</w:t>
        </w:r>
      </w:hyperlink>
      <w:r>
        <w:rPr/>
        <w:t xml:space="preserve"> Закона Приморского края от 5 марта 2007 года N 44-КЗ "Об административных правонарушениях в Приморском крае". Административная комиссия в своей деятельности руководствуется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Ф,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федеральными законами, законами Приморского края,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Михайловского муниципального района, правовыми актами органов местного самоуправления Михайловского муниципального района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2. Административная комиссия имеет печать и штамп со своим наименованием (Административная комиссия. Администрация Михайловского муниципального района, 692651, Приморский край, с. Михайловка, ул. Красноармейская 16 кабинет №6) , бланки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ОСНОВНЫЕ ЗА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 Защита законных интересов общества, государства, физических и юридических лиц от административ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2. Своевременное, всестороннее, полное и объективное рассмотрение каждого дела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азрешение дел об административных правонарушениях, предусмотренных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"Об административных правонарушениях в Приморском крае", в точном соответствии с законодательством Российской Федерации и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4. Обеспечение исполнения вынесенных постановлений по делам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5. Укрепление правопорядка и общественной безопасности и выявление причин и условий, способствующих совершению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6. Правовое просвещение населения Михайловского муниципального района в области исполнения административного законодательства и правил благоустройства и санитар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/>
        <w:t>7. Предупреждение административных правонарушений в сфере благоустройства и санитарного содержания на территор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функция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 Рассмотрение протоколов об административных правонарушениях, поступивших от членов  административной комиссии, должностных лиц органов полиции, и других должностных лиц, уполномоченных составлять протоколы;</w:t>
      </w:r>
    </w:p>
    <w:p>
      <w:pPr>
        <w:pStyle w:val="Normal"/>
        <w:autoSpaceDE w:val="false"/>
        <w:ind w:firstLine="540"/>
        <w:jc w:val="both"/>
        <w:rPr/>
      </w:pPr>
      <w:r>
        <w:rPr/>
        <w:t>2. Принятие постановлений, определений по результатам рассмотрения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3. Обобщение практики рассмотрения дел об административных правонарушениях и принятие мер по ее совершенств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4. Подготовка информации, представление сведений, ведение переписки с органами государственной власти, органами местного самоуправления по вопросам деятельности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. Представление в пределах своей компетенции интересов административной комиссии в судах, органах государственной власти, органах местного самоуправления и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6. Направление запросов и получение в установленном порядке необходимых материалов, информации и сведений от федеральных органов исполнительной власти, их территориального органа, Законодательного Собрания Приморского края, органов исполнительной власти Приморского края, органов местного самоуправления Приморского края, а также предприятий, учреждений, организаций, должностных и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7. Подготовка предложений главе администрации Михайловского муниципального района по вопросам исполнения административ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изация в пределах своей компетенции  мероприятий по исполнению  административного законодательства Приморского края, правил  благоустройства и санитарного содержания  территорий поселений Михайловского муниципального района Приморского края юридическими 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9. Участие в разработке муниципальных программ, планов, мероприятий в части обеспечения исполнения административ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V. ПРА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номочия, организация деятельности административной комиссии определены </w:t>
      </w:r>
      <w:hyperlink r:id="rId10">
        <w:r>
          <w:rPr>
            <w:rStyle w:val="InternetLink"/>
            <w:color w:val="0000FF"/>
          </w:rPr>
          <w:t>главой 14</w:t>
        </w:r>
      </w:hyperlink>
      <w:r>
        <w:rPr/>
        <w:t xml:space="preserve"> Закона Приморского края от 05.03.2007 N 44-КЗ "Об административных правонарушениях".</w:t>
      </w:r>
    </w:p>
    <w:p>
      <w:pPr>
        <w:pStyle w:val="Normal"/>
        <w:autoSpaceDE w:val="false"/>
        <w:ind w:firstLine="540"/>
        <w:jc w:val="both"/>
        <w:rPr/>
      </w:pPr>
      <w:r>
        <w:rPr/>
        <w:t>4.1. Председатель административной комиссии возглавляет административную комиссию и руководит ее деятельностью, осуществляет организационное обеспечение деятельности административной комисси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. Планирует работу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. Распределяет между членами административной комиссии обязанности по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 подготовкой заседаний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едательствует на заседаниях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. Подписывает постановления, определения и представления, выносимые административной комиссией, а также протоколы заседаний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6. Отвечает за учет и сохранность материалов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. Принимает и регистрирует поступающие в административную комиссию материалы и документы, готовит их для рассмотрения на заседании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8. Извещает членов административной комиссии, а также участников производства по делам об административных правонарушениях о времени и месте проведения очередного заседания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9. Направляет от имени административной комиссии в орган исполнительной власти Приморского края, уполномоченный по контролю за деятельностью административных комиссий, предложения по организации деятельности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10. Представляет административную комиссию в суде, выдает доверенность членам административной комиссии для представления административной комиссии в суде.</w:t>
      </w:r>
    </w:p>
    <w:p>
      <w:pPr>
        <w:pStyle w:val="Normal"/>
        <w:autoSpaceDE w:val="false"/>
        <w:ind w:firstLine="540"/>
        <w:jc w:val="both"/>
        <w:rPr/>
      </w:pPr>
      <w:r>
        <w:rPr/>
        <w:t>4.2 Заместитель председателя административной комиссии исполняет полномочия председателя административной комиссии в период его отсутствия.</w:t>
      </w:r>
    </w:p>
    <w:p>
      <w:pPr>
        <w:pStyle w:val="Normal"/>
        <w:autoSpaceDE w:val="false"/>
        <w:ind w:firstLine="540"/>
        <w:jc w:val="both"/>
        <w:rPr/>
      </w:pPr>
      <w:r>
        <w:rPr/>
        <w:t>4.3. Секретарь административной комиссии ведет и подписывает протокол заседания административ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4. Члены административной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. Знакомиться с материалами дел об административных правонарушениях до начала заседания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вовать в заседании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. Задавать вопросы участникам производства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>4. Участвовать в исследовании доказательств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>5. Участвовать в принятии постановлений, определений и представлений административ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>4.4.1.</w:t>
      </w:r>
      <w:r>
        <w:rPr>
          <w:sz w:val="28"/>
          <w:szCs w:val="28"/>
        </w:rPr>
        <w:t xml:space="preserve"> Члены административной комисси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 поручению председателя административной комиссии участвовать в предварительной подготовке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сутствовать на заседаниях административной комиссии (исключая случаи отсутствия по уважительной причине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федеральное и краевое законодательство при рассмотрении дел об административных правонарушения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разглашать сведения конфиденциального характера, ставшие им известными в связи с рассмотрением дел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5 Полномочия членов административной комиссии прекращаются досрочно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. Подачи членом административной комиссии заявления в письменной форме о сложении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2.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. Вступления в законную силу решения суда о признании члена административной комиссии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firstLine="540"/>
        <w:jc w:val="both"/>
        <w:rPr/>
      </w:pPr>
      <w:r>
        <w:rPr/>
        <w:t>4. Пропуска членом административной комиссии более чем половины заседаний административной комиссии в течение квартала без уважительных причин;</w:t>
      </w:r>
    </w:p>
    <w:p>
      <w:pPr>
        <w:pStyle w:val="Normal"/>
        <w:autoSpaceDE w:val="false"/>
        <w:ind w:firstLine="540"/>
        <w:jc w:val="both"/>
        <w:rPr/>
      </w:pPr>
      <w:r>
        <w:rPr/>
        <w:t>5. Освобождение члена административной комиссии от должности, в связи с которой он был назначен в состав административ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. ОРГАНИЗАЦИОННАЯ СТРУКТУРА И УПРА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Административную комиссию возглавляет начальник отдела по исполнению административного законодательства, который назначается на должность и освобождается от должности главой Михай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ая комиссия подчиняется непосредственно первому заместителю главы администрац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ый и персональный состав административной комиссии утверждается главой Михай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2. Порядок работы административ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. Председатель административной комиссии, члены административной комиссии имеют служебное удостоверение (Положение о служебном удостоверении утверждается Губернатором Приморского края);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тивная комиссия рассматривает дела об административных правонарушениях на заседаниях, протокол которых ведется секретарем административной комиссии и подписывается по окончании заседания председателем и секретарем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. Заседания административных комиссий проводятся по мере необходимости с учетом установленного законодательством срока для рассмотрения дел об административных правонарушениях, но не реже одного раза в месяц;</w:t>
      </w:r>
    </w:p>
    <w:p>
      <w:pPr>
        <w:pStyle w:val="Normal"/>
        <w:autoSpaceDE w:val="false"/>
        <w:ind w:firstLine="540"/>
        <w:jc w:val="both"/>
        <w:rPr/>
      </w:pPr>
      <w:r>
        <w:rPr/>
        <w:t>4. Заседание административной комиссии считается правомочным, если в нем принимает участие не менее половины от установленного числа членов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. Решения административной комиссии принимаются большинством голосов от числа членов комиссии, присутствующих на заседании. Члены административной комиссии не вправе воздерживаться при голосовании или уклоняться от голосования в ходе рассмотрения дела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Исполнение принятых административной комиссией постановлений о наложении административных взысканий осуществляется в порядке, установленно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7. Финансовое обеспечение на выполнение отдельных государственных полномочий по деятельности административной комиссии осуществляется за счет субвенций, представляемых из краев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за осуществлением деятельности административной комиссии осуществляет уполномоченный орган администрации Приморского края -  департамент по координации правоохранительной деятельности, исполнения административного законодательства и  обеспечения деятельности мировых судей Приморского края</w:t>
      </w:r>
    </w:p>
    <w:p>
      <w:pPr>
        <w:pStyle w:val="Normal"/>
        <w:autoSpaceDE w:val="false"/>
        <w:ind w:firstLine="540"/>
        <w:jc w:val="both"/>
        <w:rPr/>
      </w:pPr>
      <w:r>
        <w:rPr/>
        <w:t>9. Ежемесячная отчетность о деятельности административной комиссии предоставляется в уполномоченный орган по установленной им фор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рекращение осуществления государственных полномочий деятельности административной комиссии определено Законом Приморского края </w:t>
      </w:r>
      <w:hyperlink r:id="rId12">
        <w:r>
          <w:rPr>
            <w:rStyle w:val="InternetLink"/>
            <w:color w:val="0000FF"/>
          </w:rPr>
          <w:t>статьей 11</w:t>
        </w:r>
      </w:hyperlink>
      <w:r>
        <w:rPr/>
        <w:t xml:space="preserve"> N 486-КЗ от 28.07.2009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. ВЗАИМОДЕЙСТВИЕ С ДРУГИМИ ОТДЕЛАМИ И ОРГАНИЗАЦИ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ая комиссия в пределах своих полномочий взаимодействует с органами местного самоуправления муниципального района, сельских поселений, с органами государственной власти, правоохранительными органами, предприятиями, учреждениями, организациями по вопросам исполнения административного законодательства в соответствии с  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N 44-КЗ от 05.03.2007 "Об административных правонарушениях в Приморском крае";</w:t>
      </w:r>
    </w:p>
    <w:p>
      <w:pPr>
        <w:pStyle w:val="Normal"/>
        <w:autoSpaceDE w:val="false"/>
        <w:ind w:firstLine="540"/>
        <w:jc w:val="both"/>
        <w:rPr/>
      </w:pPr>
      <w:r>
        <w:rPr/>
        <w:t>2. Нормативно-правовыми  актами Михайл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. Нормативно-правовыми актами сельских поселений Михай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Свою деятельность административная комиссия осуществляет во взаимодействии с департаментом по координации правоохранительной деятельности, исполнения административного законодательства и  обеспечения деятельности мировых судей Примор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VII. КРИТЕРИИ ОЦЕНКИ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ценки деятельности комиссии устанавливаются, исходя из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ями оценки деятельност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 Своевременное, не реже одного раза в месяц, проведение заседаний административной комиссии Михайловского муниципального района Примор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2. Качественная оценка материалов (о наличии либо отсутствии состава административного правонарушения), поступающих на рассмотрение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. Соблюдение установленных законом сроков привлечения к административной ответственности правонаруш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4. Качественная подготовка к судебным заседаниям по обжалованным в судебном порядке постановлениям, вынесенным административной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5.  Наличие поощрений или отсутствие дисциплинарных взысканий, наложенных на муниципальных служащих отдел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II. ОТВЕТСТВЕН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административной комиссии несет персональную ответственность в пределах своей компетенции за:</w:t>
      </w:r>
    </w:p>
    <w:p>
      <w:pPr>
        <w:pStyle w:val="Normal"/>
        <w:autoSpaceDE w:val="false"/>
        <w:ind w:firstLine="540"/>
        <w:jc w:val="both"/>
        <w:rPr/>
      </w:pPr>
      <w:r>
        <w:rPr/>
        <w:t>1. Неисполнение или ненадлежащее исполнение по его вине возложенных на него должностных обязанностей и служебного рас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2. Совершение в процессе осуществления своей трудовой деятельности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b/>
      <w:bCs/>
      <w:spacing w:val="-20"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16">
    <w:name w:val="Font Style16"/>
    <w:qFormat/>
    <w:rPr>
      <w:rFonts w:ascii="Candara" w:hAnsi="Candara" w:cs="Candara"/>
      <w:i/>
      <w:iCs/>
      <w:spacing w:val="-30"/>
      <w:sz w:val="34"/>
      <w:szCs w:val="34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730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3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82FE97AC60238E85B461371AA0306A5F796F776809E92B246364CE15064C9ClEXBB" TargetMode="External"/><Relationship Id="rId3" Type="http://schemas.openxmlformats.org/officeDocument/2006/relationships/hyperlink" Target="consultantplus://offline/ref=3882FE97AC60238E85B461371AA0306A5F796F776E08EF2A226364CE15064C9ClEXBB" TargetMode="External"/><Relationship Id="rId4" Type="http://schemas.openxmlformats.org/officeDocument/2006/relationships/hyperlink" Target="consultantplus://offline/ref=77CBEB3E5E5619D599FF6224C443E3C1B242CBA5881BC750EAF47D27F030113FlFxBB" TargetMode="External"/><Relationship Id="rId5" Type="http://schemas.openxmlformats.org/officeDocument/2006/relationships/hyperlink" Target="consultantplus://offline/ref=77CBEB3E5E5619D599FF6224C443E3C1B242CBA58B13C557EBF47D27F030113FFB50765FBE5109658EA5D4l4x6B" TargetMode="External"/><Relationship Id="rId6" Type="http://schemas.openxmlformats.org/officeDocument/2006/relationships/hyperlink" Target="consultantplus://offline/ref=77CBEB3E5E5619D599FF6224C443E3C1B242CBA58B13C557EBF47D27F030113FFB50765FBE5109658EA5D4l4x6B" TargetMode="External"/><Relationship Id="rId7" Type="http://schemas.openxmlformats.org/officeDocument/2006/relationships/hyperlink" Target="consultantplus://offline/ref=77CBEB3E5E5619D599FF6227D62FBDCEB34D92AB8814CC04B5AB267AA7l3x9B" TargetMode="External"/><Relationship Id="rId8" Type="http://schemas.openxmlformats.org/officeDocument/2006/relationships/hyperlink" Target="consultantplus://offline/ref=77CBEB3E5E5619D599FF6224C443E3C1B242CBA58B12C054E8F47D27F030113FFB50765FBE5109658EA2D5l4x6B" TargetMode="External"/><Relationship Id="rId9" Type="http://schemas.openxmlformats.org/officeDocument/2006/relationships/hyperlink" Target="consultantplus://offline/ref=77CBEB3E5E5619D599FF6224C443E3C1B242CBA58B13C557EBF47D27F030113FlFxBB" TargetMode="External"/><Relationship Id="rId10" Type="http://schemas.openxmlformats.org/officeDocument/2006/relationships/hyperlink" Target="consultantplus://offline/ref=77CBEB3E5E5619D599FF6224C443E3C1B242CBA58B13C557EBF47D27F030113FFB50765FBE5109658EA4D5l4x6B" TargetMode="External"/><Relationship Id="rId11" Type="http://schemas.openxmlformats.org/officeDocument/2006/relationships/hyperlink" Target="consultantplus://offline/ref=77CBEB3E5E5619D599FF6227D62FBDCEB34D92AB8814CC04B5AB267AA7l3x9B" TargetMode="External"/><Relationship Id="rId12" Type="http://schemas.openxmlformats.org/officeDocument/2006/relationships/hyperlink" Target="consultantplus://offline/ref=77CBEB3E5E5619D599FF6224C443E3C1B242CBA5881BC750EAF47D27F030113FFB50765FBE5109658EA3D5l4xDB" TargetMode="External"/><Relationship Id="rId13" Type="http://schemas.openxmlformats.org/officeDocument/2006/relationships/hyperlink" Target="consultantplus://offline/ref=77CBEB3E5E5619D599FF6224C443E3C1B242CBA58B13C557EBF47D27F030113FlFxBB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56:00Z</dcterms:created>
  <dc:creator>Rules</dc:creator>
  <dc:description/>
  <cp:keywords/>
  <dc:language>en-US</dc:language>
  <cp:lastModifiedBy>ADMKOM</cp:lastModifiedBy>
  <cp:lastPrinted>2017-06-21T11:53:00Z</cp:lastPrinted>
  <dcterms:modified xsi:type="dcterms:W3CDTF">2017-06-22T02:56:00Z</dcterms:modified>
  <cp:revision>2</cp:revision>
  <dc:subject/>
  <dc:title> </dc:title>
</cp:coreProperties>
</file>